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de Cooperación y Asistencia para la atención de usuarios del Servicio Público de Electricidad entre el Organismo de Control de Energía Eléctrica de la Provincia de Buenos Aires, representado por su Presidente, Doctor Jorge Arce, en adelante “OCEBA” y la Municipalidad de Balcarce, representada por el Señor Intendente, Doctor José Enrique Echeverría, mediante el cual acuerdan un plan de colaboración mutua en actividades específicas de ambas entidades con el objeto de desarrollar un proyecto conjunto tendiente a: 1) Implementar mecanismos de atención de los usuarios que faciliten el acceso de los mismos y de terceros al Organismo de Control; 2) Optimizar la capacidad de respuesta del OCEBA en beneficio de los usuarios y terceros; 3) Capacitar a los agentes municipales asignados a la tarea de atender al público en Oficinas Municipales de Atención al Consumidor, y</w:t>
      </w:r>
    </w:p>
    <w:p>
      <w:pPr>
        <w:pStyle w:val="Normal"/>
        <w:spacing w:lineRule="auto" w:line="360"/>
        <w:jc w:val="both"/>
        <w:rPr>
          <w:b/>
          <w:b/>
        </w:rPr>
      </w:pPr>
      <w:r>
        <w:rPr>
          <w:b/>
        </w:rPr>
        <w:t xml:space="preserve">CONSIDERANDO: </w:t>
      </w:r>
    </w:p>
    <w:p>
      <w:pPr>
        <w:pStyle w:val="Normal"/>
        <w:spacing w:lineRule="auto" w:line="360"/>
        <w:jc w:val="both"/>
        <w:rPr/>
      </w:pPr>
      <w:r>
        <w:rPr>
          <w:b/>
        </w:rPr>
        <w:tab/>
        <w:tab/>
      </w:r>
      <w:r>
        <w:rPr/>
        <w:t>Que las partes declaran que:</w:t>
      </w:r>
    </w:p>
    <w:p>
      <w:pPr>
        <w:pStyle w:val="Normal"/>
        <w:numPr>
          <w:ilvl w:val="0"/>
          <w:numId w:val="1"/>
        </w:numPr>
        <w:spacing w:lineRule="auto" w:line="360"/>
        <w:jc w:val="both"/>
        <w:rPr/>
      </w:pPr>
      <w:r>
        <w:rPr/>
        <w:t>Los gobiernos provincial y municipal deben velar por la prestación del servicio público de electricidad asegurando, a través de una participación activa, que sean prestados conforme los objetivos establecidos en el artículo 3º de la Ley Nº 11.769 y su Decreto Reglamentario Nº 2479/04.</w:t>
      </w:r>
    </w:p>
    <w:p>
      <w:pPr>
        <w:pStyle w:val="Normal"/>
        <w:numPr>
          <w:ilvl w:val="0"/>
          <w:numId w:val="1"/>
        </w:numPr>
        <w:spacing w:lineRule="auto" w:line="360"/>
        <w:jc w:val="both"/>
        <w:rPr/>
      </w:pPr>
      <w:r>
        <w:rPr/>
        <w:t>Que comparten intereses relacionados con la función de defensa de los intereses de los usuarios del servicio de energía eléctrica, en el área de jurisdicción de Balcarce, asignada por el bloque normativo integrado por la Ley de Marco Regulatorio Eléctrico Provincial y sus normas modificatorias y complementarias.</w:t>
      </w:r>
    </w:p>
    <w:p>
      <w:pPr>
        <w:pStyle w:val="Normal"/>
        <w:numPr>
          <w:ilvl w:val="0"/>
          <w:numId w:val="1"/>
        </w:numPr>
        <w:spacing w:lineRule="auto" w:line="360"/>
        <w:jc w:val="both"/>
        <w:rPr/>
      </w:pPr>
      <w:r>
        <w:rPr/>
        <w:t>Que es propósito de las partes promover y fortalecer la relación de cooperación y asistencia entre ambas entidades, en el marco de las previsiones contenidas en la Ley de Marco Regulatorio Eléctrico.</w:t>
      </w:r>
    </w:p>
    <w:p>
      <w:pPr>
        <w:pStyle w:val="Normal"/>
        <w:numPr>
          <w:ilvl w:val="0"/>
          <w:numId w:val="1"/>
        </w:numPr>
        <w:spacing w:lineRule="auto" w:line="360"/>
        <w:jc w:val="both"/>
        <w:rPr/>
      </w:pPr>
      <w:r>
        <w:rPr/>
        <w:t>Que a fin de proveer a la atención de los reclamos generados por cuestiones vinculadas a la prestación del servicio es propósito de “La Municipalidad” facilitar un espacio dentro de la infraestructura hoy asignada a la Oficina Municipal de Información al Consumidor, para la atención de los usuarios del servicio de energía eléctrica.</w:t>
      </w:r>
    </w:p>
    <w:p>
      <w:pPr>
        <w:pStyle w:val="Normal"/>
        <w:spacing w:lineRule="auto" w:line="360"/>
        <w:jc w:val="both"/>
        <w:rPr/>
      </w:pPr>
      <w:r>
        <w:rPr/>
      </w:r>
    </w:p>
    <w:p>
      <w:pPr>
        <w:pStyle w:val="Normal"/>
        <w:spacing w:lineRule="auto" w:line="360"/>
        <w:ind w:firstLine="2124"/>
        <w:jc w:val="both"/>
        <w:rPr/>
      </w:pPr>
      <w:r>
        <w:rPr/>
        <w:t>Que para un adecuado ejercicio de las atribuciones propias de “OCEBA”, deviene  menester la asistencia de “La Municipalidad” a través de su OMIC, para la recepción de toda denuncia y/o reclamo que formulen los usuarios de los concesionarios provinciales y municip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5/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946 de fecha 21 de junio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oce días del mes de julio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57:00Z</dcterms:created>
  <dc:creator>User</dc:creator>
  <dc:description/>
  <cp:keywords/>
  <dc:language>en-US</dc:language>
  <cp:lastModifiedBy>User</cp:lastModifiedBy>
  <dcterms:modified xsi:type="dcterms:W3CDTF">2012-07-16T22:19:00Z</dcterms:modified>
  <cp:revision>4</cp:revision>
  <dc:subject/>
  <dc:title>TESTIMONIO:</dc:title>
</cp:coreProperties>
</file>